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ia invece il vostro parlare: “Sì, sì”, “No, no”</w:t>
      </w:r>
    </w:p>
    <w:p>
      <w:pPr>
        <w:pStyle w:val="Normal"/>
        <w:spacing w:before="0" w:after="120"/>
        <w:jc w:val="both"/>
        <w:rPr>
          <w:rFonts w:ascii="Arial" w:hAnsi="Arial" w:cs="Arial"/>
          <w:color w:val="000000"/>
        </w:rPr>
      </w:pPr>
      <w:r>
        <w:rPr>
          <w:rFonts w:cs="Arial" w:ascii="Arial" w:hAnsi="Arial"/>
        </w:rPr>
        <w:t>Il Signore ha dato se stesso ai figli d’Israele come loro perenne modello cui guardare, seguire, ispirarsi in ogni azione e parola: “</w:t>
      </w:r>
      <w:r>
        <w:rPr>
          <w:rFonts w:cs="Arial" w:ascii="Arial" w:hAnsi="Arial"/>
          <w:i/>
          <w:color w:val="000000"/>
        </w:rPr>
        <w:t xml:space="preserve">Il Signore parlò a Mosè e disse: «Parla a tutta la comunità degli Israeliti dicendo loro: “Siate santi, perché io, il Signore, vostro Dio, sono santo (Lev 19,1-2). </w:t>
      </w:r>
      <w:r>
        <w:rPr>
          <w:rFonts w:cs="Arial" w:ascii="Arial" w:hAnsi="Arial"/>
          <w:color w:val="000000"/>
        </w:rPr>
        <w:t>La santità del Signore è nei pensieri, nei desideri, nelle opere, nelle parole, nella volontà, nel cuore. La santità, che è il bene assoluto, è essenza di Dio, perché è la sua stessa natura. In relazione alla parola che esce dalla sua bocca, il Libro dei Numeri insegna: “</w:t>
      </w:r>
      <w:r>
        <w:rPr>
          <w:rFonts w:cs="Arial" w:ascii="Arial" w:hAnsi="Arial"/>
          <w:i/>
          <w:color w:val="000000"/>
        </w:rPr>
        <w:t>Dio non è un uomo perché egli menta, non è un figlio d’uomo perché egli ritratti. Forse egli dice e poi non fa? Parla e non adempie” (Num 23,19).</w:t>
      </w:r>
      <w:r>
        <w:rPr>
          <w:rFonts w:cs="Arial" w:ascii="Arial" w:hAnsi="Arial"/>
          <w:color w:val="000000"/>
        </w:rPr>
        <w:t xml:space="preserve"> Poiché Dio è sommamente vero, anzi è purissima verità in ogni sua parola e quanto dice mantiene sempre, vuole che anche ogni figlio d’Israele sia purissima verità e quanto giura o promette, mantenga: “</w:t>
      </w:r>
      <w:r>
        <w:rPr>
          <w:rFonts w:cs="Arial" w:ascii="Arial" w:hAnsi="Arial"/>
          <w:i/>
          <w:color w:val="000000"/>
        </w:rPr>
        <w:t xml:space="preserve">Non giurerete il falso servendovi del mio nome: profaneresti il nome del tuo Dio. Io sono il Signore (Lev 19,12). «Questo il Signore ha ordinato: “Quando uno avrà fatto un voto al Signore o si sarà impegnato con giuramento a un obbligo, non violi la sua parola, ma dia esecuzione a quanto ha promesso con la bocca (Num 30,2-3). Temerai il Signore, tuo Dio, lo servirai e giurerai per il suo nome (Dt 6,13). </w:t>
      </w:r>
      <w:r>
        <w:rPr>
          <w:rFonts w:cs="Arial" w:ascii="Arial" w:hAnsi="Arial"/>
          <w:color w:val="000000"/>
        </w:rPr>
        <w:t xml:space="preserve">Il Signore è verità, l’uomo deve essere verità. Il Signore non dice il falso, l’uomo non deve dire il falso. Il Signore mantiene i suoi giuramenti, l’uomo deve mantenere i suoi giuramenti. Sempre l’uomo deve vivere ad immagine e a somiglianza del suo Creatore e Signore. Non può Dio essere fedele e l’uomo infedele. Neanche può Dio mantenere i suoi giuramenti e l’uomo no. Se esce una parola dalla sua bocca è obbligato ad osservarla, compierla, trasformarla in storia. </w:t>
      </w:r>
    </w:p>
    <w:p>
      <w:pPr>
        <w:pStyle w:val="Normal"/>
        <w:spacing w:before="0" w:after="120"/>
        <w:jc w:val="both"/>
        <w:rPr>
          <w:rFonts w:ascii="Arial" w:hAnsi="Arial" w:cs="Arial"/>
          <w:color w:val="000000"/>
        </w:rPr>
      </w:pPr>
      <w:r>
        <w:rPr>
          <w:rFonts w:cs="Arial" w:ascii="Arial" w:hAnsi="Arial"/>
          <w:color w:val="000000"/>
        </w:rPr>
        <w:t>Questa verità di Dio, che è essenza e natura in Dio, oggi è negata dai figli della Chiesa. Nessuno di essi dice che il Vangelo è falso. Nessuno afferma che la Parola proferita dal Signore non si compie. Se si dicessero queste cose, tutti insorgerebbero. Dove è allora l’inganno e dove è il trucco? Inganno e trucco stanno nell’aggiramento della Parola, del Vangelo, del deposito della fede, della sana moralità. Tutta la Parola di Dio è vera, ma Lui sempre farà trionfare la sua misericordia e il suo perdono. La Parola di Cristo Gesù è vera, ma anche atre parole sono vere. Attraverso questo inganno e questo trucco si è resa la Parola del Signore innocua e il Vangelo viene tutto ridicolizzato. A che serve un Vangelo o una Parola del Signore che spiegano cosa è la misericordia e il perdono, mentre noi in nome della stessa Parola e dello stesso Vangelo diciamo che la Parola e il Vangelo mai compiranno quanto essi dicono? Non lo compiranno in nome della misericordia e del perdono da essi annunziato. Così il Vangelo con  grande realtà ti mostra un uomo dannato nell’inferno e noi ci permettiamo di dire che l’inferno non esiste. Perché questo non ci riveli come contrari alla Parola e al Vangelo, attenuiamo il tutto dicendo che si tratta di un momento passeggero. È come una tappa prima di giungere in Paradiso. Poi con altrettanta scaltrezza e abilita satanica togliamo anche la tappa intermedia e si è già in Paradiso. Oggi con questa scaltrezza abbiamo abolito tutta la Rivelazione. Nessuna verità di essa più rimane. Il pensiero dell’uomo governa ogni cosa.</w:t>
      </w:r>
    </w:p>
    <w:p>
      <w:pPr>
        <w:pStyle w:val="Normal"/>
        <w:spacing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 xml:space="preserve">Sia invece il vostro parlare: “Sì, sì”, “No, no”; il di più viene dal Maligno (Mt 5,33-37). </w:t>
      </w:r>
    </w:p>
    <w:p>
      <w:pPr>
        <w:pStyle w:val="Normal"/>
        <w:spacing w:before="0" w:after="120"/>
        <w:jc w:val="both"/>
        <w:rPr>
          <w:rFonts w:ascii="Arial" w:hAnsi="Arial" w:cs="Arial"/>
        </w:rPr>
      </w:pPr>
      <w:r>
        <w:rPr>
          <w:rFonts w:cs="Arial" w:ascii="Arial" w:hAnsi="Arial"/>
        </w:rPr>
        <w:t xml:space="preserve">Gesù abolisce il giuramento. Il cristiano è persona che nel sacramento del battesimo è stato reso partecipe della natura divina. La sua parola deve essere vera così come è vera la natura di Dio. Lui non è più albero cattivo. Prima era albero non buono e produceva frutti non buoni: </w:t>
      </w:r>
      <w:r>
        <w:rPr>
          <w:rFonts w:cs="Arial" w:ascii="Arial" w:hAnsi="Arial"/>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rPr>
        <w:t>Essendo ora divenuto albero buono, la sua parola deve essere sì, se è sì. Seve essere no, se è no. Il non e il sì sono in relazione alla verità e alla falsità secondo Dio. A ciò che è vero secondo Dio, il cristiano sempre deve dire sì. A ciò che è falso secondo Dio, il cristiano sempre deve dire no. Se nella verità una cosa è possibile, si dice sì. Se nella verità è impossibile, si dice no. Al male va detto sempre un no pieno.</w:t>
      </w:r>
    </w:p>
    <w:p>
      <w:pPr>
        <w:pStyle w:val="Normal"/>
        <w:spacing w:before="0" w:after="120"/>
        <w:jc w:val="both"/>
        <w:rPr>
          <w:rFonts w:ascii="Arial" w:hAnsi="Arial" w:cs="Arial"/>
        </w:rPr>
      </w:pPr>
      <w:r>
        <w:rPr>
          <w:rFonts w:cs="Arial" w:ascii="Arial" w:hAnsi="Arial"/>
        </w:rPr>
        <w:t>Madre di Dio, Angeli, Santi, fate che la nostra parola sia sempre attinta nella verità di Dio.</w:t>
      </w:r>
    </w:p>
    <w:p>
      <w:pPr>
        <w:pStyle w:val="Normal"/>
        <w:spacing w:before="0" w:after="120"/>
        <w:jc w:val="right"/>
        <w:rPr/>
      </w:pPr>
      <w:r>
        <w:rPr>
          <w:rFonts w:cs="Arial" w:ascii="Arial" w:hAnsi="Arial"/>
          <w:b/>
          <w:bCs/>
        </w:rPr>
        <w:t xml:space="preserve">19 Agost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13:00Z</dcterms:created>
  <dc:creator>pc</dc:creator>
  <dc:description/>
  <cp:keywords/>
  <dc:language>en-US</dc:language>
  <cp:lastModifiedBy>ACER</cp:lastModifiedBy>
  <cp:lastPrinted>2010-11-10T18:24:00Z</cp:lastPrinted>
  <dcterms:modified xsi:type="dcterms:W3CDTF">2018-07-28T13:13:00Z</dcterms:modified>
  <cp:revision>2</cp:revision>
  <dc:subject/>
  <dc:title>055SABATO 30</dc:title>
</cp:coreProperties>
</file>